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ПРОТОКОЛ № 17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седания </w:t>
      </w:r>
    </w:p>
    <w:p>
      <w:pPr>
        <w:pStyle w:val="Heading2"/>
        <w:tabs>
          <w:tab w:val="clear" w:pos="708"/>
          <w:tab w:val="left" w:pos="0" w:leader="none"/>
        </w:tabs>
        <w:jc w:val="both"/>
        <w:rPr/>
      </w:pPr>
      <w:r>
        <w:rPr>
          <w:b w:val="false"/>
          <w:sz w:val="24"/>
        </w:rPr>
        <w:t xml:space="preserve">комиссии по укреплению бюджетной и налоговой дисциплины, контролю за поступлением налоговых и других обязательных платежей в  бюджет и во внебюджетные фонды, доходов от налогов и сборов в городской бюджет, прочих расчетов и задолженностей при Администрации г. Обнинска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>
          <w:b/>
        </w:rPr>
        <w:t>01 июня 2017 г.</w:t>
      </w:r>
    </w:p>
    <w:p>
      <w:pPr>
        <w:pStyle w:val="21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1"/>
        <w:jc w:val="both"/>
        <w:rPr/>
      </w:pPr>
      <w:r>
        <w:rPr/>
        <w:t>ПРИСУТСТВОВАЛИ:</w:t>
      </w:r>
    </w:p>
    <w:p>
      <w:pPr>
        <w:pStyle w:val="Normal"/>
        <w:jc w:val="both"/>
        <w:rPr/>
      </w:pPr>
      <w:r>
        <w:rPr/>
        <w:t>Члены комиссии: Коновалова Л.И., Черныш Н.В., Кузнецова Е.Г., Куликова И.В., Копьев Е.А., Кочура Н.Ф., Соколова Н.Р.</w:t>
      </w:r>
    </w:p>
    <w:p>
      <w:pPr>
        <w:pStyle w:val="21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ЗАСЕДАНИЯ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1. Заслушивание руководителей организаций, имеющих задолженность по НДФЛ (Сведения представлены МИФНС №6 по Калужской области)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 xml:space="preserve">1. </w:t>
      </w:r>
      <w:r>
        <w:rPr/>
        <w:t>Руководителей, приглашенных на заседание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410"/>
        <w:gridCol w:w="4252"/>
      </w:tblGrid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умма задолженности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на 27.05.2017 (руб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й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ОО «НИК «Медбиофар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238 648,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оводитель на заседание не явился, передано письмо, согласно которому задолженность будет погашена не позднее 20 июня 2017 г.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ОО «НИЦ ПА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57 721,9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оводитель на заседание не явился, передано письмо, согласно которому задолженность будет погашена не позднее 30 июня 2017 г.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ОО «НПК «Медбиофар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73 880,5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оводитель на заседание не явился, передано письмо, согласно которому задолженность будет погашена не позднее 20 июня 2017 г.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ОО «Профи-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291 732,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оводитель на заседание не явился, передано письмо, согласно которому задолженность будет погашена не позднее 20 июня 2017 г.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ОО «ЕвроПа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188 345,80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оводители на заседание не явились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Задолженность будет списана по инкассо.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ОО «Пакпр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55 870,71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ОО «Пирамис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61 357,47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ОО «ПС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149 119,95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ОО «ЦДП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95 729,64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ЧУ ПОО «Автошкола Аванта-Плю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68 594,9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долженность погашена в полном объеме.</w:t>
            </w:r>
          </w:p>
        </w:tc>
      </w:tr>
      <w:tr>
        <w:trPr>
          <w:trHeight w:val="557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 281 001,98</w:t>
            </w:r>
          </w:p>
        </w:tc>
      </w:tr>
    </w:tbl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  <w:t>РЕШИЛИ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TextBody"/>
        <w:rPr/>
      </w:pPr>
      <w:r>
        <w:rPr/>
        <w:t>1. Информацию о погашении задолженности по НДФЛ в сумме 68 594,99 принять к сведению.</w:t>
      </w:r>
    </w:p>
    <w:p>
      <w:pPr>
        <w:pStyle w:val="Normal"/>
        <w:jc w:val="both"/>
        <w:rPr>
          <w:sz w:val="22"/>
          <w:szCs w:val="22"/>
        </w:rPr>
      </w:pPr>
      <w:r>
        <w:rPr/>
        <w:t>2. На следующем заседании рассмотреть организации, имеющие задолженность по обязательному пенсионному страхованию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меститель председателя комиссии                                                                        Ананьев Г.Е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кретарь </w:t>
        <w:tab/>
        <w:tab/>
        <w:tab/>
        <w:tab/>
        <w:tab/>
        <w:tab/>
        <w:tab/>
        <w:tab/>
        <w:tab/>
        <w:tab/>
        <w:t xml:space="preserve">     Кузнецова Е.Г.</w:t>
      </w:r>
    </w:p>
    <w:p>
      <w:pPr>
        <w:pStyle w:val="Normal"/>
        <w:jc w:val="both"/>
        <w:rPr/>
      </w:pPr>
      <w:r>
        <w:rPr>
          <w:b/>
        </w:rPr>
        <w:t>т. 396-28-11</w:t>
      </w:r>
    </w:p>
    <w:sectPr>
      <w:type w:val="nextPage"/>
      <w:pgSz w:w="11906" w:h="16838"/>
      <w:pgMar w:left="1560" w:right="56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b/>
      <w:bCs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1:29:00Z</dcterms:created>
  <dc:creator>00447</dc:creator>
  <dc:description/>
  <dc:language>en-US</dc:language>
  <cp:lastModifiedBy>kab321 4</cp:lastModifiedBy>
  <cp:lastPrinted>2017-07-06T11:32:00Z</cp:lastPrinted>
  <dcterms:modified xsi:type="dcterms:W3CDTF">2017-09-27T11:29:00Z</dcterms:modified>
  <cp:revision>2</cp:revision>
  <dc:subject/>
  <dc:title>ПРОТОКОЛ № 18</dc:title>
</cp:coreProperties>
</file>